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СӨЖ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Пәннің атауы; </w:t>
      </w:r>
      <w:r>
        <w:rPr>
          <w:b/>
          <w:bCs/>
          <w:sz w:val="28"/>
          <w:szCs w:val="28"/>
          <w:lang w:val="kk-KZ"/>
        </w:rPr>
        <w:t>Фото видеосьемка в туризм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3 курс,күзгі сем, қаз бөлімі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/>
          <w:bCs/>
          <w:sz w:val="28"/>
          <w:szCs w:val="28"/>
          <w:lang w:val="kk-KZ"/>
        </w:rPr>
        <w:t>Баяндама. «Фотографияны ойлап тапқандар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тографияның тарихы. Алғашқы түсірілім және де кімдерге тиесілі фотографияның заңды ашыл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</w:t>
      </w:r>
      <w:r>
        <w:rPr>
          <w:b/>
          <w:bCs/>
          <w:sz w:val="28"/>
          <w:szCs w:val="28"/>
          <w:lang w:val="kk-KZ"/>
        </w:rPr>
        <w:t>Реферат. «Фотографияның жанрлар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тография жанрларының негізгі түрлері. Соңғы кезеңдерде пайда болған жанрлар және де олардың маңыздылы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b/>
          <w:bCs/>
          <w:sz w:val="28"/>
          <w:szCs w:val="28"/>
          <w:lang w:val="kk-KZ"/>
        </w:rPr>
        <w:t>Реферат. «Travel foto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аяхат кезеңдерінде мәдени кешендер тарихи ескерткіштер және де пейзаж көріністерін қалай сәтті түсіруге болады?. Қандай фотография жанрларын пайдалану қаж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</w:t>
      </w:r>
      <w:r>
        <w:rPr>
          <w:b/>
          <w:bCs/>
          <w:sz w:val="28"/>
          <w:szCs w:val="28"/>
          <w:lang w:val="kk-KZ"/>
        </w:rPr>
        <w:t>Реферат. Фототүсірілімдегі «Композиция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Композиция элементтері және оларды фототүсірілімде қалай қолдануға болады? Қандай обьективтердің түрлерімен жұмыс істеу қажет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b/>
          <w:bCs/>
          <w:sz w:val="28"/>
          <w:szCs w:val="28"/>
          <w:lang w:val="kk-KZ"/>
        </w:rPr>
        <w:t>Баяндама. Фото видео түсірілімдеріндегі «Авторлық құқық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іл әлемде және ҚР ында фото видео түсірілімдерін қорғау үшін қандай заңдар қарастырылған. Бөгде түсірілімдерді пайдаланған жағыдайда қандай шаралар жасау қажет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алаптары.</w:t>
      </w:r>
      <w:r>
        <w:rPr>
          <w:sz w:val="28"/>
          <w:szCs w:val="28"/>
          <w:lang w:val="kk-KZ"/>
        </w:rPr>
        <w:t xml:space="preserve"> Баяндама, рефераттардың текстік материалдары 2 (А4 форматты) беттен кем болмауы тиіс және де қажетті жағыдайда фотосурет, схема, кестелермен көрсетілгені жө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Тапсыру кезеңі.</w:t>
      </w:r>
      <w:r>
        <w:rPr>
          <w:sz w:val="28"/>
          <w:szCs w:val="28"/>
          <w:lang w:val="kk-KZ"/>
        </w:rPr>
        <w:t xml:space="preserve"> Күзгі семестрдің 2 аптасынан бастап, АБ1 аралығын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3:00Z</dcterms:created>
  <dc:creator>win-7</dc:creator>
  <dc:description/>
  <cp:keywords/>
  <dc:language>en-US</dc:language>
  <cp:lastModifiedBy>Admin</cp:lastModifiedBy>
  <dcterms:modified xsi:type="dcterms:W3CDTF">2014-08-19T08:28:00Z</dcterms:modified>
  <cp:revision>8</cp:revision>
  <dc:subject/>
  <dc:title/>
</cp:coreProperties>
</file>